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利用料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利用料金　＊地域区分人件費割合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級地　　単位数単価</w:t>
      </w:r>
      <w:r>
        <w:rPr>
          <w:rFonts w:cs="ＭＳ 明朝;MS Mincho" w:ascii="ＭＳ 明朝;MS Mincho" w:hAnsi="ＭＳ 明朝;MS Mincho"/>
        </w:rPr>
        <w:t>10.21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465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介護　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介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援助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分未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分以上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未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４単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以上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間未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８７単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分以上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分未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９単位</w:t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分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０単位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身体生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身体介護の所定単位数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生活援助　</w:t>
            </w:r>
            <w:r>
              <w:rPr>
                <w:rFonts w:ascii="ＭＳ 明朝;MS Mincho" w:hAnsi="ＭＳ 明朝;MS Mincho" w:cs="ＭＳ 明朝;MS Mincho"/>
                <w:sz w:val="18"/>
              </w:rPr>
              <w:t>生活援助加算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早朝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金の２５％増し　（夜間：午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時～午後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Normal"/>
              <w:ind w:firstLine="2310"/>
              <w:rPr/>
            </w:pPr>
            <w:r>
              <w:rPr>
                <w:rFonts w:ascii="ＭＳ 明朝;MS Mincho" w:hAnsi="ＭＳ 明朝;MS Mincho" w:cs="ＭＳ 明朝;MS Mincho"/>
              </w:rPr>
              <w:t>早朝：午前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時～午前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時）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深夜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料金の５０％増し　（午後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～午前６時）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人体制の場合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料金の２００％増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加算関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初回加算（新規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額　２００単位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※　初回月のみ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緊急時訪問加算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０単位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※　ｹｱﾏﾈｼﾞｬｰが必要と認めた場合のみ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生活機能向上連携加算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０単位</w:t>
            </w:r>
          </w:p>
        </w:tc>
      </w:tr>
    </w:tbl>
    <w:p>
      <w:pPr>
        <w:pStyle w:val="Normal"/>
        <w:rPr/>
      </w:pPr>
      <w:r>
        <w:rPr>
          <w:b/>
        </w:rPr>
        <w:t>　　</w:t>
      </w:r>
      <w:r>
        <w:rPr/>
        <w:t>日光市介護予防・日常生活支援総合事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型独自サービス費（Ⅰ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　　</w:t>
            </w:r>
            <w:r>
              <w:rPr/>
              <w:t>月額　１１７６単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型独自サービス費（Ⅱ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　　</w:t>
            </w:r>
            <w:r>
              <w:rPr/>
              <w:t>月額　２３４９単位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型独自サービス費（Ⅲ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　　</w:t>
            </w:r>
            <w:r>
              <w:rPr/>
              <w:t>月額　３７２９単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　　　　　　</w:t>
            </w:r>
            <w:r>
              <w:rPr/>
              <w:t>加算関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型独自サービス初回加算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　　</w:t>
            </w:r>
            <w:r>
              <w:rPr/>
              <w:t>２００単位＊初回月の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型独自サービス生活機能向上加算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　　</w:t>
            </w:r>
            <w:r>
              <w:rPr/>
              <w:t>１００単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途合計額に介護職員等処遇改善加算</w:t>
      </w:r>
      <w:r>
        <w:rPr/>
        <w:t>22.4%</w:t>
      </w:r>
      <w:r>
        <w:rPr/>
        <w:t>が追加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b/>
          <w:bCs/>
        </w:rPr>
        <w:t>注：自己負担額は介護保険割合証通りに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</w:rPr>
      </w:pPr>
      <w:r>
        <w:rPr>
          <w:rFonts w:cs="ＭＳ 明朝;MS Mincho" w:ascii="ＭＳ 明朝;MS Mincho" w:hAnsi="ＭＳ 明朝;MS Mincho"/>
          <w:b/>
          <w:bCs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</w:rPr>
      </w:pPr>
      <w:r>
        <w:rPr>
          <w:rFonts w:cs="ＭＳ 明朝;MS Mincho" w:ascii="ＭＳ 明朝;MS Mincho" w:hAnsi="ＭＳ 明朝;MS Mincho"/>
          <w:b/>
          <w:bCs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本書面に基づいて、事業者から重要事項の説明及び交付を受け、訪問介護サービス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提供開始に同意しま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利用者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（代筆者　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44:00Z</dcterms:created>
  <dc:creator>池田</dc:creator>
  <dc:description/>
  <cp:keywords/>
  <dc:language>en-US</dc:language>
  <cp:lastModifiedBy>小倉 久美</cp:lastModifiedBy>
  <cp:lastPrinted>2024-08-30T15:43:00Z</cp:lastPrinted>
  <dcterms:modified xsi:type="dcterms:W3CDTF">2025-03-28T08:34:00Z</dcterms:modified>
  <cp:revision>176</cp:revision>
  <dc:subject/>
  <dc:title>特別養護老人ホーム今市ホーム重要事項説明書</dc:title>
</cp:coreProperties>
</file>